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аречный сель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     </w:t>
      </w:r>
      <w:r>
        <w:rPr>
          <w:sz w:val="28"/>
          <w:szCs w:val="28"/>
        </w:rPr>
        <w:t>25.09.2014г № 66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с.Зареч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е муниципально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МО Заречны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424 «Об утверждении Порядка ведения органами местного самоуправления реестров муниципального имущества»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реестре муниципальной собственности Заречного  сельсов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ую форму Реестра муниципальной собственности МО Заречный сельсовет (далее - Реестр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едение Реестра осуществляет специалист первой категории- бухгалтер  Чухина Анастасия Александров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ок до 1 октября 2014 года привести реестр муниципальной собственности  МО Заречный сельсовет в соответствие с установленными требовани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Т.Н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сельсовета, прокурору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речны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т 25.09.2014  № 66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РЕЕСТРЕ  МУНИЦИПАЛЬНОЙ  СОБСТВЕННОСТ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ЗАРЕЧНЫЙ СЕЛЬСОВЕТ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основные принципы формирования и порядок ведения реестра муниципальной собственности МО Заречный сельсовет, определяет состав информации об объектах учета, порядок ее сбора, обработки, полномочия и ответственность организаций, участвующих в его создании и ве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естр муниципальной собственности МО Заречный сельсовет (далее - Реестр) формируется и ведется в целях закрепления на праве собственности принадлежащих муниципальному образованию объектов недвижимости и другого движимого имущества, обеспечения единого учета и своевременного оперативного отражения движения всех объектов муниципальной собственности, а также вещные права и обременения на объекты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едение Реестра обеспечивает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нализ состояния, экономической и социальной эффективности использования имущества по целевому назначению в соответствии с решениями Совета депутатов МО Заречный сельсовет, постановлениями и распоряжениями Администрации МО Заречный сельсовет и интересами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работка рекомендаций по более рациональному использованию объектов муниципальной собственности в зависимости от изменения состояния эконом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т всех объекто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онно-справочное обеспечение процесса подготовки и принятия решений по вопросам, касающимся муниципальной собственности и реализации прав собственника на эти объе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нтрализованное обеспечение информацией об объектах муниципальной собственности заинтересованных государственных и местных органов власти и управления, общественных организаций, других юридических лиц и граждан при заключении правоотношений в связи с этими объектами, в том числе при заключении гражданско-правовых сделок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Реестр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725" w:leader="none"/>
        </w:tabs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Реестр состоит из: 3 разде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акций акционерных обществ в раздел 2 реестра также дополнительно включаются сведе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ой стоимости акц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дополнительно включаются сведе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бъектами учета в  Реестре являются</w:t>
      </w:r>
      <w:r>
        <w:rPr>
          <w:sz w:val="24"/>
          <w:szCs w:val="24"/>
        </w:rPr>
        <w:t>:</w:t>
      </w:r>
      <w:r>
        <w:rPr>
          <w:sz w:val="28"/>
          <w:szCs w:val="28"/>
        </w:rPr>
        <w:t xml:space="preserve"> 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 недвижимости)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Совета депутатов МО Заречный сельсовет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 ноября 2006 года № 174-ФЗ «Об автономных учреждениях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учредителем (участником) которых является муниципальное образование - сельское поселени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естр ведется на бумажном и электронном носителях. В случае несоответствия информации на указанных носителях приоритет имеет информация на бумажном носител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хранится и обрабатывает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реестра храня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октября 2004 года № 125-ФЗ «Об архивном деле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едение Реестра осуществляет специалист первой категории- бухгалтер Чухина Анастасия Александровна по формам,  согласно приложениям 1, 2, 3 к настоящему постановлению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едения Реестр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аждый объект Реестра учитывается в Реестре. Порядковый номер объекта в Реестре является его реестровым номе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едение Реестра означает включение или исключение объекта из Реестра, а также изменение сведений об объекте. Основанием для включения (исключения) в Реестр (из Реестра) или внесения изменен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авительства Российской Федерации (при приеме-передаче имущества из федеральной собственности в муниципальну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ренбургской области (при приеме  государственного имущества в муниципальную собствен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(при приеме имущества муниципального района в муниципальную собствен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поселения (при приеме-передаче имущества сторонних организаций; имущества, приобретенного и построенного на средства бюджета поселения; муниципального имущества в государственную собствен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да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акций (выписка из реестра акционе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еб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ключении (исключении) объекта собственности в Реестр (из Реестра) оформляется распоряжением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пии документов, подтверждающие данные об объекте учета, хранятся в  Администрации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се изменения состояния объектов муниципальной собственности, связанные с передачей в хозяйственное ведение, оперативное управление, аренду, безвозмездное пользование и отчуждение, подлежат отражению в Реестре со ссылкой на юридическое основание вносимых изменений.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Style15"/>
        <w:jc w:val="right"/>
        <w:rPr>
          <w:color w:val="000000"/>
        </w:rPr>
      </w:pPr>
      <w:r>
        <w:rPr/>
        <w:t>Приложение 1</w:t>
      </w:r>
      <w:r>
        <w:rPr>
          <w:color w:val="000000"/>
        </w:rPr>
        <w:t xml:space="preserve"> 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К постановлению № 66-п от 25.09.2014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Форма Реестра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муниципального недвижимого имущества  МО Заречный сельсовет</w:t>
      </w:r>
    </w:p>
    <w:p>
      <w:pPr>
        <w:pStyle w:val="Style15"/>
        <w:jc w:val="center"/>
        <w:rPr/>
      </w:pPr>
      <w:r>
        <w:rPr/>
        <w:t>Раздел 1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225"/>
        <w:gridCol w:w="1468"/>
        <w:gridCol w:w="1276"/>
        <w:gridCol w:w="1417"/>
        <w:gridCol w:w="1560"/>
        <w:gridCol w:w="1134"/>
        <w:gridCol w:w="992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недвижимости, его краткая характеристика</w:t>
            </w:r>
          </w:p>
          <w:p>
            <w:pPr>
              <w:pStyle w:val="Normal"/>
              <w:rPr/>
            </w:pPr>
            <w:r>
              <w:rPr/>
              <w:t>(площадь, протяженность и (или) иные параметры, характеризующие физические свойства недвижимого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- положение (адрес) объ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объекта недвижим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ъекта недвижимости первоначальная балансовая/оста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аспорта Б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ьзователя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пользов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уково-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нахождения объекта недвижимости у пользователя (срок пользования, данные о гос. рег.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К постановлению № 66-п от 25.09.2014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естр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движимого имущества МО Заречный сельсовет</w:t>
      </w:r>
    </w:p>
    <w:p>
      <w:pPr>
        <w:pStyle w:val="Style15"/>
        <w:ind w:left="0" w:hanging="0"/>
        <w:rPr>
          <w:color w:val="000000"/>
        </w:rPr>
      </w:pPr>
      <w:r>
        <w:rPr/>
        <w:t xml:space="preserve">                                                                                                           </w:t>
      </w:r>
      <w:r>
        <w:rPr/>
        <w:t>Раздел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38"/>
        <w:gridCol w:w="2418"/>
        <w:gridCol w:w="1906"/>
        <w:gridCol w:w="1565"/>
        <w:gridCol w:w="1515"/>
        <w:gridCol w:w="280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снование нахождения объекта у пользовате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писания/причина списан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К постановлению № 66-п от 25.09.2014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Форма Реестра</w:t>
      </w:r>
    </w:p>
    <w:p>
      <w:pPr>
        <w:pStyle w:val="Style15"/>
        <w:jc w:val="center"/>
        <w:rPr/>
      </w:pPr>
      <w:r>
        <w:rPr/>
        <w:t>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, иные юридические лица, в которых муниципальное образование является учредителем (участником)</w:t>
      </w:r>
      <w:r>
        <w:rPr>
          <w:color w:val="000000"/>
        </w:rPr>
        <w:t xml:space="preserve"> </w:t>
      </w:r>
    </w:p>
    <w:p>
      <w:pPr>
        <w:pStyle w:val="Style15"/>
        <w:jc w:val="center"/>
        <w:rPr/>
      </w:pPr>
      <w:r>
        <w:rPr/>
        <w:t>Раздел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3"/>
        <w:gridCol w:w="1230"/>
        <w:gridCol w:w="1176"/>
        <w:gridCol w:w="1144"/>
        <w:gridCol w:w="1206"/>
        <w:gridCol w:w="1144"/>
        <w:gridCol w:w="1222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положение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государственный регистрационный номер и дата государственной регистраци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документа - основания создания юридического лица (участия муниципального образования в создании (уставном капитале) юридического лица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уставного фонда (для муниципальных унитарных предприятий)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доли, принадлежащей муниципальному образованию в уставном (складочном) капитале, в процентах (для хозяйственных обществ и товариществ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балансовой и остаточной стоимости основных средств (фондов) (для муниципальных учреждений и муниципальных унитарных предприятий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ind w:firstLine="540"/>
        <w:jc w:val="both"/>
        <w:rPr/>
      </w:pPr>
      <w:r>
        <w:rPr/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lineRule="auto" w:line="360"/>
      <w:ind w:left="1080" w:firstLine="709"/>
      <w:jc w:val="both"/>
    </w:pPr>
    <w:rPr>
      <w:color w:val="000000"/>
      <w:spacing w:val="-5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3B0F259DC18FC9CF82C085EDF70F4F7796F9E713D904ED073646F92035E44390EE88BC80EI" TargetMode="External"/><Relationship Id="rId3" Type="http://schemas.openxmlformats.org/officeDocument/2006/relationships/hyperlink" Target="consultantplus://offline/ref=6353B0F259DC18FC9CF82C085EDF70F4F77E679C7730904ED073646F92C003I" TargetMode="External"/><Relationship Id="rId4" Type="http://schemas.openxmlformats.org/officeDocument/2006/relationships/hyperlink" Target="consultantplus://offline/ref=6353B0F259DC18FC9CF82C085EDF70F4F7796D9A7638904ED073646F92C003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13:00Z</dcterms:created>
  <dc:creator>Бойко Т.Н.</dc:creator>
  <dc:description/>
  <cp:keywords/>
  <dc:language>en-US</dc:language>
  <cp:lastModifiedBy>стас</cp:lastModifiedBy>
  <dcterms:modified xsi:type="dcterms:W3CDTF">2014-10-23T20:13:00Z</dcterms:modified>
  <cp:revision>2</cp:revision>
  <dc:subject/>
  <dc:title/>
</cp:coreProperties>
</file>